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eastAsia="zh-CN"/>
        </w:rPr>
        <w:t>三亚市</w:t>
      </w: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lang w:eastAsia="zh-CN"/>
        </w:rPr>
        <w:t>区</w:t>
      </w:r>
      <w:r>
        <w:rPr>
          <w:rFonts w:ascii="Times New Roman" w:hAnsi="Times New Roman" w:cs="Times New Roman" w:eastAsia="方正小标宋简体"/>
          <w:sz w:val="48"/>
          <w:szCs w:val="48"/>
        </w:rPr>
        <w:t>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关于</w:t>
      </w: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地块</w:t>
      </w: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项目用地征收土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补偿安置方案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用地征地补偿安置工作，根据《中华人民共和国土地管理法》《中华人民共和国土地管理法实施条例》等法律法规规定，我市</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依据社会风险稳定评估结果，结合土地现状调查情况，组织相关职能部门拟定了征地补偿安置方案，现将征收土地补偿安置方案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征收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地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用地位于</w:t>
      </w:r>
      <w:r>
        <w:rPr>
          <w:rFonts w:ascii="Times New Roman" w:hAnsi="Times New Roman" w:cs="Times New Roman" w:eastAsia="仿宋_GB2312"/>
          <w:sz w:val="32"/>
          <w:szCs w:val="32"/>
          <w:lang w:eastAsia="zh-CN"/>
        </w:rPr>
        <w:t>三亚市</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用地总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拟征收集体土地</w:t>
      </w:r>
      <w:r>
        <w:rPr>
          <w:rFonts w:ascii="Times New Roman" w:hAnsi="Times New Roman" w:cs="Times New Roman" w:eastAsia="仿宋_GB2312"/>
          <w:sz w:val="32"/>
          <w:szCs w:val="32"/>
          <w:lang w:eastAsia="zh-CN"/>
        </w:rPr>
        <w:t>面积</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涉及</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小组</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小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集体所有土地。征收土地具体四至界址范围以征地红线图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土地现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根据拟征收土地现状调查结果，本次拟征收土地现状如下：拟征收</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小组</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小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集体所有土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其中农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含耕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公共利益的需要拟征收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拟安排土地用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征收土地补偿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补偿费和安置补助费按照《海南省人民政府关于公布全省征地区片综合地价的通知》（琼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规定执行，片区综合地价标准：</w:t>
      </w:r>
      <w:r>
        <w:rPr>
          <w:rFonts w:ascii="Times New Roman" w:hAnsi="Times New Roman" w:cs="Times New Roman" w:eastAsia="仿宋_GB2312"/>
          <w:sz w:val="32"/>
          <w:szCs w:val="32"/>
          <w:lang w:eastAsia="zh-CN"/>
        </w:rPr>
        <w:t>三亚市</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其中，土地补偿费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安置补助费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青苗及地上附着物补偿按照《三亚市人民政府关于印发三亚市集体土地征收补偿安置管理规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的通知》（</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府〔</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规定执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安置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小组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安置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货币补偿</w:t>
      </w:r>
      <w:r>
        <w:rPr>
          <w:rFonts w:ascii="Times New Roman" w:hAnsi="Times New Roman" w:cs="Times New Roman" w:eastAsia="方正楷体_GBK"/>
          <w:sz w:val="32"/>
          <w:szCs w:val="32"/>
        </w:rPr>
        <w:t>。</w:t>
      </w:r>
      <w:r>
        <w:rPr>
          <w:rFonts w:ascii="Times New Roman" w:hAnsi="Times New Roman" w:cs="Times New Roman" w:eastAsia="仿宋_GB2312"/>
          <w:sz w:val="32"/>
          <w:szCs w:val="32"/>
        </w:rPr>
        <w:t>土地补偿费和安置补助费支付给被征地农村集体经济组织。青苗及地上附着物补偿费支付给其所有权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社保安置。</w:t>
      </w:r>
      <w:r>
        <w:rPr>
          <w:rFonts w:ascii="Times New Roman" w:hAnsi="Times New Roman" w:cs="Times New Roman" w:eastAsia="仿宋_GB2312"/>
          <w:sz w:val="32"/>
          <w:szCs w:val="32"/>
        </w:rPr>
        <w:t>被征地农民养老保险缴费补贴按照《海南省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海南省被征地农民参加社会养老保险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琼府〔</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规定执行。</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如有其它安置方式应一并公示）</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七、办理补偿登记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上述拟征收土地范围内的土地所有权人、使用权人及其他相关权利人自本公告发布之日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内持相关权属证明材料到</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理补偿登记。土地所有权人、使用权人及其他相关权利人如未按期办理补偿登记的，其补偿内容以土地现状调查结果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八、其他事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cs="Times New Roman"/>
          <w:kern w:val="0"/>
          <w:sz w:val="40"/>
          <w:szCs w:val="40"/>
        </w:rPr>
      </w:pPr>
      <w:r>
        <w:rPr>
          <w:rFonts w:ascii="Times New Roman" w:hAnsi="Times New Roman" w:cs="Times New Roman" w:eastAsia="仿宋_GB2312"/>
          <w:sz w:val="32"/>
          <w:szCs w:val="32"/>
        </w:rPr>
        <w:t>本公告在拟征收土地涉及的农村集体经济组织所在乡镇（街道）和村委会、村民小组范围内进行公告，听取被征地的农村集体经济组织及其成员、村民委员会和其它利害关系人的意见。本公告公示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对上述有关事项有异议的，被征收土地村委会、村民小组等应在本公告发布之日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内，以村委会或村民小组为单位，以书面形式将意见送到</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如无异议，被征地村委会、村民小组应出具确认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土资源听证规定》，被征地农村集体经济组织和农户对拟征收土地的补偿标准和安置方案有申请听证的权利，当事人需要听证的，应在公告结束前书面向</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提出书面听证申请，听证申请书送至</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逾期未提出的，视为放弃听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三亚市</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0:00Z</dcterms:created>
  <dc:creator>greatwall</dc:creator>
  <dc:description/>
  <dc:language>en-US</dc:language>
  <cp:lastModifiedBy>uos</cp:lastModifiedBy>
  <dcterms:modified xsi:type="dcterms:W3CDTF">2022-12-06T09: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